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P R O T O K O Ł   Nr XXI/1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z Sesji Rady Gminy Podgórzy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 xml:space="preserve">z dnia 20 czerwca 2012 roku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Obrady Sesji odbyły się w Młodzieżowym Schronisku Turystycznym w Staniszowie.</w:t>
      </w:r>
    </w:p>
    <w:p>
      <w:pPr>
        <w:pStyle w:val="Normal"/>
        <w:jc w:val="both"/>
        <w:rPr/>
      </w:pPr>
      <w:r>
        <w:rPr/>
        <w:t>Na stan 15 radnych obecnych było 14, jak w liście obecności stanowiącej załącznik do protokołu z Sesji.</w:t>
      </w:r>
    </w:p>
    <w:p>
      <w:pPr>
        <w:pStyle w:val="Normal"/>
        <w:jc w:val="both"/>
        <w:rPr/>
      </w:pPr>
      <w:r>
        <w:rPr/>
        <w:t>W Sesji udział wzięli także sołtysi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twierdzenie porządku obrad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Powołanie Komisji Uchwał i Wniosk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Przyjęcie protokołu z Sesji Nr XX/12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Sprawozdanie Wójta Gminy z działalności w okresie między sesjami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Informacja Przewodniczących Komisji o pracach Komisji Rady Gminy w okresie między sesjam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Batang;바탕"/>
        </w:rPr>
      </w:pPr>
      <w:r>
        <w:rPr>
          <w:rFonts w:eastAsia="Batang;바탕"/>
        </w:rPr>
        <w:t>7. Informacja o realizacji uchwał Rady Gminy Podgórzyn podjętych w 2011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8. Rozpatrzenie i zatwierdzenie sprawozdania finansowego i sprawozdania z wykonania </w:t>
        <w:br/>
        <w:t xml:space="preserve">     budżetu gminy Podgórzyn za 2011 rok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a) wystąpienie  Wójta  Gminy w sprawie sprawozdania z wykonania budżetu za 2011 rok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b) przedstawienie opinii RIO o przedłożonym przez Wójta Gminy Podgórzyn</w:t>
        <w:br/>
        <w:t xml:space="preserve">        sprawozdaniu z wykonania budżetu gminy za 2011 rok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c) przedstawienie oceny sprawozdania finansowego za 2011 rok przez Komisję Rewizyjną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d) przedstawienie oceny sprawozdania z wykonania budżetu za 2011 rok przez Komisję</w:t>
        <w:br/>
        <w:t xml:space="preserve">         Rewizyjn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e) przedstawienie przez Komisję Rewizyjną wniosku w sprawie absolutoriu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f) przedstawienie opinii RIO w sprawie wniosku Komisji Rewizyjnej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g) dyskusja nad udzieleniem absolutorium dla Wójta Gminy Podgórzyn z tytułu wykonania</w:t>
        <w:br/>
        <w:t xml:space="preserve">         budżetu za 2011 rok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9. Podjęcie uchwały w sprawie zatwierdzenia sprawozdania finansowego i sprawozdania </w:t>
        <w:br/>
        <w:t xml:space="preserve">     z wykonania budżetu gminy Podgórzyn za 2011 rok.</w:t>
      </w:r>
    </w:p>
    <w:p>
      <w:pPr>
        <w:pStyle w:val="Normal"/>
        <w:jc w:val="both"/>
        <w:rPr/>
      </w:pPr>
      <w:r>
        <w:rPr>
          <w:rFonts w:eastAsia="Batang;바탕"/>
        </w:rPr>
        <w:t>10. Podjęcie uchwały w sprawie udzielenia Wójtowi Gminy Podgórzyn absolutorium z tytułu</w:t>
        <w:br/>
        <w:t xml:space="preserve">      wykonania budżetu za 2011 rok.</w:t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Batang;바탕"/>
          <w:szCs w:val="24"/>
        </w:rPr>
        <w:t>11. Podjęcie uchwały w sprawie zmian w budżecie na 2012 rok.</w:t>
      </w:r>
    </w:p>
    <w:p>
      <w:pPr>
        <w:pStyle w:val="Normal"/>
        <w:jc w:val="both"/>
        <w:rPr/>
      </w:pPr>
      <w:r>
        <w:rPr>
          <w:rFonts w:eastAsia="Batang;바탕"/>
        </w:rPr>
        <w:t>12. Podjęcie uchwały w sprawie wyrażenia zgody na sprzedaż nieruchomości niezabudowanej</w:t>
        <w:br/>
        <w:t xml:space="preserve">      w Miłkowie z gminnego zasobu nieruchomości. </w:t>
      </w:r>
    </w:p>
    <w:p>
      <w:pPr>
        <w:pStyle w:val="Normal"/>
        <w:jc w:val="both"/>
        <w:rPr/>
      </w:pPr>
      <w:r>
        <w:rPr>
          <w:rFonts w:eastAsia="Batang;바탕"/>
        </w:rPr>
        <w:t>13. Podjęcie uchwały w sprawie zamiany gruntów w Sosnówc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4. Podjęcie uchwały w sprawie wyrażenia zgody na udzielanie bonifikat od opłaty za</w:t>
        <w:br/>
        <w:t xml:space="preserve">       przekształcenie prawa użytkowania wieczystego  w prawo własności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15.Podjęcie uchwały w sprawie rozpatrzenia skargi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6.Podjęcie uchwały w sprawie uchwalenia miejscowego planu zagospodarowania</w:t>
        <w:br/>
        <w:t xml:space="preserve">     przestrzennego dla wsi Miłków w Gminie Podgórzyn- obszar planistyczny „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7.Podjęcie uchwały w sprawie   zmiany uchwały Rady Gminy Podgórzyn z dnia</w:t>
        <w:br/>
        <w:t xml:space="preserve">     28.04.2009r. nr XXXVIII/340/09 w sprawie przyjęcia regulaminu wynagradzania   </w:t>
        <w:br/>
        <w:t xml:space="preserve">     nauczycieli szkół i placówek oświatowych prowadzonych przez Gminę Podgórzyn oraz </w:t>
        <w:br/>
        <w:t xml:space="preserve">     wykazu tygodniowego obowiązkowego wymiaru godzin zajęć dydaktycznych, </w:t>
        <w:br/>
        <w:t xml:space="preserve">     opiekuńczych i wychowawczych dla nauczycieli pełniących funkcje kierownicze </w:t>
        <w:br/>
        <w:t xml:space="preserve">     i pedagogów szkolny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8. Podjęcie uchwały w sprawie udzielenia zniżek godzin dydaktycznych dla dyrektorów,</w:t>
        <w:br/>
        <w:t xml:space="preserve">      wicedyrektorów  szkół  i placówek oświatowych prowadzonych przez Gminę Podgórzyn </w:t>
        <w:br/>
        <w:t xml:space="preserve">      oraz ustalenia tygodniowego obowiązkowego wymiaru godzin zajęć dla pedagogów </w:t>
        <w:br/>
        <w:t xml:space="preserve">      zatrudnionych w tych jednostka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9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20. Sprawy różne.</w:t>
      </w:r>
    </w:p>
    <w:p>
      <w:pPr>
        <w:pStyle w:val="Normal"/>
        <w:jc w:val="both"/>
        <w:rPr/>
      </w:pPr>
      <w:r>
        <w:rPr>
          <w:rFonts w:eastAsia="Batang;바탕"/>
        </w:rPr>
        <w:t>21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22. Zakończenie obrad.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 Marek Piwowarski – Zastępca Wójta, wnioskował o wprowadzenie 3 uchwał dotyczących nadania tytułu „Zasłużony dla Gminy Podgórzyn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Wniosek został przyjęty przy 14 głosach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 wniesionych poprawkach, porządek obrad został  zatwierdzony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3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kces do pracy w Komisji Uchwał i Wniosków wyrazili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Aleksandra  Krzyżyńsk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Jan Kuziomko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4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otokoł  Nr XX/12 z Sesji Rady Gminy Podgórzyn został przyjęty 13 głosami „za”, 1 „wstrzymującym się”, bez uwag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Pani Anna Latto- Wójt Gminy, złożyła sprawozdanie z działalności w okresie  między sesjam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Sprawozdanie stanowi załącznik do protokołu z Sesji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6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Danuta Szewczyk- Przewodnicząca Komisji Skarbu i Budżetu Gminy, poinformowała, że Komisja pozytywnie zaopiniowała sprawozdanie finansowe za 2011 rok oraz wykonanie budżetu za 2011 rok.  Komisja pozytywnie zaopiniowała projekt uchwały na dzisiejszą Sesję w sprawie zmian w budżecie na2012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Radny Andrzej Woźnica- Przewodniczący Komisji Administracyjnej, poinformowała, że Komisja odbyła dwa posiedzenia. Na pierwszym zajmowała się sprawami dotyczącymi przydziału mieszkania oraz opiniowaniem wniosków o dzierżawy. Na drugim posiedzeniu Komisja analizowała wykonanie budżetu. Po zapoznaniu się ze sprawozdaniem finansowym oraz wykonaniem budżetu za 2011 rok, Komisja wydała pozytywną opinię w powyższej sprawi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Michał  Mogilski- Przewodniczący Komisji Rozwoju Gospodarczego, poinformował, że Komisja na posiedzeniu pozytywnie zaopiniowała plan przestrzennego zagospodarowania dla wsi Miłków oraz pozytywnie zaopiniowała wykonanie budżetu gminy za 2011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Jarosław Mazur- Przewodniczący Komisji Społecznej, poinformował, że Komisja pozytywnie zaopiniowała sprawozdanie finansowe oraz wykonanie budżetu za 2011 rok. Ponadto Komisja zapoznała się z pismem Rodziców dzieci z klas Ia i Ib  Szkoły Podstawowej</w:t>
        <w:br/>
        <w:t>w  Podgórzynie w sprawie cofnięcia decyzji o połączeniu powyższych klas.  Komisja po dyskusji negatywnie zaopiniowała prośbę Rodziców, uzasadniając swoje stanowisko tym, że klasa, która będzie  liczyła 24 uczniów nie przekroczy określonej w statucie szkoły maksymalnej liczby dzieci tj. 26 uczniów w oddziale klasowy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Radna Aleksandra Krzyżyńska- Przewodnicząca Komisji Rewizyjnej, poinformowała, że Komisja odbyła 3 posiedzenia..</w:t>
      </w:r>
    </w:p>
    <w:p>
      <w:pPr>
        <w:pStyle w:val="Normal"/>
        <w:jc w:val="both"/>
        <w:rPr/>
      </w:pPr>
      <w:r>
        <w:rPr/>
        <w:t>Komisja zajmowała się takimi sprawami jak:</w:t>
      </w:r>
    </w:p>
    <w:p>
      <w:pPr>
        <w:pStyle w:val="Normal"/>
        <w:jc w:val="both"/>
        <w:rPr/>
      </w:pPr>
      <w:r>
        <w:rPr/>
        <w:t>- rozpatrzenie skargi.</w:t>
      </w:r>
    </w:p>
    <w:p>
      <w:pPr>
        <w:pStyle w:val="Normal"/>
        <w:jc w:val="both"/>
        <w:rPr/>
      </w:pPr>
      <w:r>
        <w:rPr/>
        <w:t>- kontrola wydatków środków pieniężnych przekazanych klubom sportowym w 2011 roku.</w:t>
      </w:r>
    </w:p>
    <w:p>
      <w:pPr>
        <w:pStyle w:val="Normal"/>
        <w:jc w:val="both"/>
        <w:rPr/>
      </w:pPr>
      <w:r>
        <w:rPr/>
        <w:t>- rozpatrzenie sprawozdania z wykonania budżetu gminy z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>Przewodnicząca Rady Gminy poinformowała, ż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/>
        <w:t>w roku 2011 podjętych zostało 113 uchwał. Z tego zrealizowano:</w:t>
      </w:r>
    </w:p>
    <w:p>
      <w:pPr>
        <w:pStyle w:val="Normal"/>
        <w:jc w:val="both"/>
        <w:rPr/>
      </w:pPr>
      <w:r>
        <w:rPr/>
        <w:t xml:space="preserve">- 89 uchwał całkowicie. Są to między innymi uchwały dotyczące zmian </w:t>
        <w:br/>
        <w:t>w budżecie (12), zmian wieloletniej prognozy finansowej, sprzedaży nieruchomości, zatwierdzenia taryf za wodę i ścieki,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bieżąco realizowane są  uchwały dotyczące realizacji projektów w ramach  Programu Operacyjnego, Kapitał Ludzki, Priorytet IX. „Rozwój wykształcenia i kompetencji w regionach” współfinansowanego ze środków Europejskiego Funduszu Społecznego  (SP Miłków, Ścięgny, Sosnówka)</w:t>
      </w:r>
    </w:p>
    <w:p>
      <w:pPr>
        <w:pStyle w:val="Normal"/>
        <w:jc w:val="both"/>
        <w:rPr/>
      </w:pPr>
      <w:r>
        <w:rPr/>
        <w:t>-  „Sukces każdego ucznia klas I-III w Gminie Podgórzyn”,  - okres realizacji do marca 2013.</w:t>
      </w:r>
    </w:p>
    <w:p>
      <w:pPr>
        <w:pStyle w:val="Normal"/>
        <w:jc w:val="both"/>
        <w:rPr/>
      </w:pPr>
      <w:r>
        <w:rPr/>
        <w:t xml:space="preserve">- Przyjęcia do realizacji projektu pn. Warsztaty dziennikarsko– fotograficzne szansą na rozwój gimnazjalistek i gimnazjalistów w Gminie Podgórzyn w ramach Programu Operacyjnego (Gimnazjum w Sosnówce), </w:t>
      </w:r>
    </w:p>
    <w:p>
      <w:pPr>
        <w:pStyle w:val="Normal"/>
        <w:jc w:val="both"/>
        <w:rPr/>
      </w:pPr>
      <w:r>
        <w:rPr/>
        <w:t xml:space="preserve">-Zatwierdzenia i przyjęcia do realizacji projektu  „Ty też możesz się zmienić”  (SP Podgórzyn), </w:t>
      </w:r>
    </w:p>
    <w:p>
      <w:pPr>
        <w:pStyle w:val="Normal"/>
        <w:jc w:val="both"/>
        <w:rPr/>
      </w:pPr>
      <w:r>
        <w:rPr/>
        <w:t>- „Chcemy mądrze i świadomie wychowywać swoje dzieci” (SP Podgórzyn).</w:t>
      </w:r>
    </w:p>
    <w:p>
      <w:pPr>
        <w:pStyle w:val="Normal"/>
        <w:jc w:val="both"/>
        <w:rPr/>
      </w:pPr>
      <w:r>
        <w:rPr/>
        <w:t xml:space="preserve">Częściowo zrealizowano 17 uchwał. Głównie są to uchwały dotyczące sprzedaży nieruchomości. Przyczyną częściowego zrealizowania uchwał, był między innymi: nieskuteczny przetarg,  odstąpienie wnioskodawców od kupna nieruchomości itp. </w:t>
      </w:r>
    </w:p>
    <w:p>
      <w:pPr>
        <w:pStyle w:val="Normal"/>
        <w:jc w:val="both"/>
        <w:rPr/>
      </w:pPr>
      <w:r>
        <w:rPr/>
        <w:t>- 2 uchwały zostały uchylone przez Wojewodę Dolnośląski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Uchwały dotyczące:</w:t>
      </w:r>
    </w:p>
    <w:p>
      <w:pPr>
        <w:pStyle w:val="Normal"/>
        <w:jc w:val="both"/>
        <w:rPr/>
      </w:pPr>
      <w:r>
        <w:rPr/>
        <w:t>- uchwalenia budżetu na 2012 rok,</w:t>
      </w:r>
    </w:p>
    <w:p>
      <w:pPr>
        <w:pStyle w:val="Normal"/>
        <w:jc w:val="both"/>
        <w:rPr/>
      </w:pPr>
      <w:r>
        <w:rPr/>
        <w:t>- planów pracy Rady Gminy,</w:t>
      </w:r>
    </w:p>
    <w:p>
      <w:pPr>
        <w:pStyle w:val="Normal"/>
        <w:jc w:val="both"/>
        <w:rPr/>
      </w:pPr>
      <w:r>
        <w:rPr/>
        <w:t>- programu współpracy Gminy Podgórzyn z organizacjami pozarządowymi, to uchwały, które zostały podjęte w 2011r. ale ich realizacja następuje w roku   2012.</w:t>
      </w:r>
    </w:p>
    <w:p>
      <w:pPr>
        <w:pStyle w:val="Normal"/>
        <w:jc w:val="both"/>
        <w:rPr/>
      </w:pPr>
      <w:r>
        <w:rPr/>
        <w:t xml:space="preserve">Wszystkie podjęte uchwały w roku 2011, były realizowa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Pani Danuta Sikora – Skarbnik Gminy, omawiając wykonanie budżetu gminy za 2011 rok oraz  przedstawiając informację o stanie mienia komunalnego na 2011 rok poinformowała, że zaplanowane dochody na początku roku 2011 wynosiły: 21.320.303 zł. zaplanowane wydatki: 19.097.193 zł. W ciągu 2011 roku Rada Gminy przyjęła 12 uchwał wprowadzających zmiany do budżetu i 13 zmian wprowadzonych zostało Zarządzeniami Wójta Gminy.  Ostatecznie po uwzględnieniu wszystkich wprowadzonych zmian na koniec roku 2011 plan dochodów wynosił 24.732.541,88 zł, natomiast plan wydatków wynosił 25.149.431,88 zł. Zostały wyemitowane obligacje w wysokości 1.980.000 zł. Dokonano spłat zaciągniętych </w:t>
        <w:br/>
        <w:t xml:space="preserve">w poprzednich latach oraz w roku bieżącym, kredytów i pożyczek w łącznej wysokości 2.223.110,74 zł. Koszty obsługi z tytułu zaciągniętych kredytów i pożyczek w 2011 roku wyniosły 493.105,59 zł. Za 2011 rok wynik finansowy Gminy zamknął się deficytem </w:t>
        <w:br/>
        <w:t xml:space="preserve">w kwocie 233.583,08 zł przy planowanym 416.890 zł. Struktura dochodów budżetowych podzielona jest na dochody bieżące, majątkowe.  Ogółem wszystkie dochody zostały zrealizowane w 90% do zaplanowanych.  Najwyższe dochody zostały osiągnięte od osób prawnych, fizycznych i innych jednostek nie posiadających osobowości prawnej. ( tj. podatków od nieruchomości, od działalności gospodarczej, rolny, leśny, podatek od środków transportowych, itp.)  </w:t>
      </w:r>
    </w:p>
    <w:p>
      <w:pPr>
        <w:pStyle w:val="Normal"/>
        <w:jc w:val="both"/>
        <w:rPr/>
      </w:pPr>
      <w:r>
        <w:rPr/>
        <w:t>Wykonanie podstawowych dochodów podatkowych wynosiło  8.521.821,14 zł,  stanowi to 38% zrealizowanych wszystkich  dochodów. Skutki obniżenia górnych stawek podatków wynosiły 636.716,27 zł, co stanowi 3% zrealizowanych dochodów.</w:t>
      </w:r>
    </w:p>
    <w:p>
      <w:pPr>
        <w:pStyle w:val="Normal"/>
        <w:jc w:val="both"/>
        <w:rPr/>
      </w:pPr>
      <w:r>
        <w:rPr/>
        <w:t xml:space="preserve">Wydatki wykonano w wysokości  22.530.952,41 zł tj. 89% wykonania, wydatki bieżące wykonano w  95% , majątkowe w 54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stępnie Pani Skarbnik poinformowała o przychodach gminy, o stanie mienia komunalnego Gminy Podgórzyn, poinformowała o wysokości udziału Gminy w Spół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 zobowiązań na 31.XII.2011r. wyniósł 10.030.792,13 zł w tym z tytułu kredytów </w:t>
        <w:br/>
        <w:t>i pożyczek 9.549.789,04 zł</w:t>
      </w:r>
    </w:p>
    <w:p>
      <w:pPr>
        <w:pStyle w:val="Normal"/>
        <w:jc w:val="both"/>
        <w:rPr/>
      </w:pPr>
      <w:r>
        <w:rPr/>
        <w:t>Następnie Pani Skarbnik omówiła  bilans z wykonania budżetu Gminy Podgórzyn  na dzień 31.XII.2011r. oraz bilans wykonania budżetu gminy jednostek budżetowych i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n Marek Piwowarski – Zastępca Wójta Gminy, odczytał  Uchwałę Składu Orzekającego Regionalnej Izby Obrachunkowej we Wrocławiu w sprawie opinii o przedłożonym przez Wójta Gminy Podgórzyn sprawozdania z wykonania budżetu Gminy Podgórzyn za 2011 rok.</w:t>
      </w:r>
    </w:p>
    <w:p>
      <w:pPr>
        <w:pStyle w:val="Normal"/>
        <w:jc w:val="both"/>
        <w:rPr/>
      </w:pPr>
      <w:r>
        <w:rPr/>
        <w:t>(Uchwała RIO stanowi załącznik do 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– Przewodnicząca Komisji Rewizyjnej, przedstawiła opinię Komisji Rewizyjnej z rozpatrzenia sprawozdania finansowego, sprawozdania Wójta Gminy Podgórzyn z wykonania budżetu Gminy za 2011 rok wraz z opinią RIO i informacją o stanie mienia komunalnego.</w:t>
      </w:r>
    </w:p>
    <w:p>
      <w:pPr>
        <w:pStyle w:val="Normal"/>
        <w:jc w:val="both"/>
        <w:rPr/>
      </w:pPr>
      <w:r>
        <w:rPr/>
        <w:t>(Opinia stanowi załącznik do uchwały Rady Gminy).</w:t>
      </w:r>
    </w:p>
    <w:p>
      <w:pPr>
        <w:pStyle w:val="Normal"/>
        <w:jc w:val="both"/>
        <w:rPr/>
      </w:pPr>
      <w:r>
        <w:rPr/>
        <w:t>Następnie Przewodnicząca Komisji Rewizyjnej odczytała uchwałę Komisji w sprawie wniosku o udzielenie absolutorium Wójtowi Gminy Podgórzyn za 2011 rok.</w:t>
      </w:r>
    </w:p>
    <w:p>
      <w:pPr>
        <w:pStyle w:val="Normal"/>
        <w:jc w:val="both"/>
        <w:rPr/>
      </w:pPr>
      <w:r>
        <w:rPr/>
        <w:t>(Wniosek Komisji Rewizyjnej stanowi załącznik do uchwały Rady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odczytała uchwałę Składu Orzekającego Regionalnej Izby Obrachunkowej we Wrocławiu w sprawie udzielenia absolutorium Wójtowi Gminy Podgórzyn za 2011 rok.</w:t>
      </w:r>
    </w:p>
    <w:p>
      <w:pPr>
        <w:pStyle w:val="Normal"/>
        <w:jc w:val="both"/>
        <w:rPr/>
      </w:pPr>
      <w:r>
        <w:rPr/>
        <w:t>(Uchwała RIO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 otworzyła dyskusję w sprawie wykonania budżetu gminy z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brakiem głosów w dyskusji, Przewodnicząca Rady Gminy poddała pod głosowanie  projekt uchwały w sprawie zatwierdzenia sprawozdania finansowego </w:t>
        <w:br/>
        <w:t>i sprawozdania z wykonania budżetu Gminy Podgórzyn za 2011 rok.</w:t>
      </w:r>
    </w:p>
    <w:p>
      <w:pPr>
        <w:pStyle w:val="Normal"/>
        <w:jc w:val="both"/>
        <w:rPr/>
      </w:pPr>
      <w:r>
        <w:rPr/>
        <w:t xml:space="preserve">Uchwała Nr XXI/156/12 w sprawie zatwierdzenia sprawozdania finansowego </w:t>
        <w:br/>
        <w:t>i sprawozdania z wykonania budżetu Gminy Podgórzyn za 2011 rok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Przewodnicząca Rady Gminy poddała pod głosowanie wniosek Komisji w sprawie udzielenia absolutorium  Wójtowi Gminy Podgórzyn.</w:t>
      </w:r>
    </w:p>
    <w:p>
      <w:pPr>
        <w:pStyle w:val="Normal"/>
        <w:jc w:val="both"/>
        <w:rPr/>
      </w:pPr>
      <w:r>
        <w:rPr/>
        <w:t xml:space="preserve">Uchwała Nr XXI/157/12 w sprawie udzielenia  Wójtowi Gminy Podgórzyn absolutorium </w:t>
        <w:br/>
        <w:t>z tytułu wykonania budżetu za 2011 rok, została podjęta przy 14 głosach „za”. ( 14 radnych obecnych na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Po omówieniu i przedstawieniu przez Skarbnika Gminy projektu uchwały w sprawie wprowadzenia zmian w budżecie gminy na 2012 rok, Radni 14 głosami „za” podjęli uchwałę Nr XXI/158/12 w sprawie zmian w budżecie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 xml:space="preserve">Po omówieniu i przedstawieniu przez Zastępcę Wójta Gminy projektu uchwały w sprawie zbycia działki nr 457/2 w Miłkowie, Rada Gminy 14 głosami „za podjęła uchwałę Nr XXI/159/12 w sprawie wyrażenia zgody na sprzedaż nieruchomości niezabudowanej </w:t>
        <w:br/>
        <w:t>z gminnego zasob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 xml:space="preserve">Po omówieniu i przedstawieniu przez Zastępcę Wójta Gminy projektu uchwały w sprawie zamiany nieruchomości poprzez przeniesienie własności działki nr 274/10 o powierzchni 0,1101 ha w Sosnówce, stanowiącej własność Gminy Podgórzyn na działkę nr 274/7 o powierzchni 0,0039 ha i nr 274/11 o pow. 0,0133 ha w Sosnówce stanowiącą własność osoby prywatnej, Radni 14 głosami „za” podjęli uchwałę Nr XXI/160/12 w sprawie zamiany gruntów w Sosn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>Uchwała Nr XXI/161/12 w sprawie wyrażenia zgody na udzielanie bonifikat od opłaty za przekształcenie prawa użytkowania wieczystego w prawo własności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>Przewodnicząca Komisji Rewizyjnej przedstawiła opinię Komisji na temat skargi złożonej przez właścicieli lokali mieszkalnych  w Miłkowie nr 91 w sprawie nie wykonania przez Gminę Podgórzyn przyłączenia budynku do sieci kanalizacji sanit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I/162/12 w sprawie rozpatrzenia skargi. Została podjęta przy 14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dodała, że KSWiK na zlecenie wspólnoty mieszkaniowej wykonał  przyłączenie do sieci 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 xml:space="preserve">Pani Anna Michalak- projektantka planu zagospodarowania przestrzennego, omawiając projekt uchwały w sprawie miejscowego planu zagospodarowania przestrzennego dla wsi Miłków – obszar planistyczny „A” poinformowała,  że plan został podzielony na 3 obszary planistyczne „A”, „B”, oraz „C”. Plan został poprzedzony pełną procedurą planistyczną.   Zostały spełnione wszystkie wymagania wynikające z obowiązujących ustaw. Plan przewiduje, że rozwój jednostki Miłków będzie opierał się głównie na dwóch osiach komunikacyjnych, czyli na drodze powiatowej z Jeleniej do Karpacza oraz na istniejącej drodze powiatowej. Nowy projekt komunikacyjny zagęszcza obecną sieć dróg. Ilość terenów pod nowe zainwestowanie jest bardzo duża. Dominującymi funkcjami na przedmiotowym  obszarze jest mieszkalnictwo i usługi. </w:t>
      </w:r>
    </w:p>
    <w:p>
      <w:pPr>
        <w:pStyle w:val="Normal"/>
        <w:jc w:val="both"/>
        <w:rPr/>
      </w:pPr>
      <w:r>
        <w:rPr/>
        <w:t xml:space="preserve">Pani Anna Michalak omówiła szczegółowo sposób rozpatrzenia 6 uwag wniesionych do projektu planu zagospodarowania przestrzennego dla wsi Miłków nie uwzględnionych przez Wójta Gminy Podgórzyn. </w:t>
      </w:r>
    </w:p>
    <w:p>
      <w:pPr>
        <w:pStyle w:val="Normal"/>
        <w:jc w:val="both"/>
        <w:rPr/>
      </w:pPr>
      <w:r>
        <w:rPr/>
        <w:t>Do uchwały są 3 załączniki:</w:t>
      </w:r>
    </w:p>
    <w:p>
      <w:pPr>
        <w:pStyle w:val="Normal"/>
        <w:jc w:val="both"/>
        <w:rPr/>
      </w:pPr>
      <w:r>
        <w:rPr/>
        <w:t>- rysunek planu,</w:t>
      </w:r>
    </w:p>
    <w:p>
      <w:pPr>
        <w:pStyle w:val="Normal"/>
        <w:jc w:val="both"/>
        <w:rPr/>
      </w:pPr>
      <w:r>
        <w:rPr/>
        <w:t>- decyzja o sposobie rozpatrzenia uwag, wniesionych do projektu planu,</w:t>
      </w:r>
    </w:p>
    <w:p>
      <w:pPr>
        <w:pStyle w:val="Normal"/>
        <w:jc w:val="both"/>
        <w:rPr/>
      </w:pPr>
      <w:r>
        <w:rPr/>
        <w:t>- rozstrzygnięcie o sposobie realizacji zapisanych w planie inwestycji z zakresu infrastruktury</w:t>
        <w:br/>
        <w:t xml:space="preserve">  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I/163/12 w sprawie uchwalenia miejscowego planu zagospodarowania przestrzennego dla wsi Miłków w Gminie Podgórzyn- obszar planistyczny „A”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 xml:space="preserve"> </w:t>
      </w:r>
      <w:r>
        <w:rPr/>
        <w:t>Pani Ewa Zielonka – prac. d/s oświaty omawiając projekt uchwały w sprawie zmiany uchwały dotyczącej przyjęcia regulaminu wynagradzania nauczycieli szkół i placówek oświatowych, poinformowała, że zapis paragrafu 31 podjętej wcześniej uchwały wykraczał  poza zakres delegacji art. 30 ust. 6 ustawy Karta nauczyciela, dlatego proponuje się wykreślenie w całości zapisu paragrafu 31 określającego zniżkę godzin dla nauczycieli. Jednocześnie zostanie podjęta odrębna uchwała,  która ureguluje zadania nałożone na Gminę przez art.  42 ust. 7 ustawy  Karta 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I/164/12 w sprawie </w:t>
      </w:r>
      <w:r>
        <w:rPr>
          <w:rFonts w:eastAsia="Batang;바탕"/>
        </w:rPr>
        <w:t>sprawie   zmiany uchwały Rady Gminy Podgórzyn z dnia</w:t>
        <w:br/>
        <w:t xml:space="preserve">28.04.2009r. nr XXXVIII/340/09 w sprawie przyjęcia regulaminu wynagradzania   </w:t>
        <w:br/>
        <w:t xml:space="preserve">nauczycieli szkół i placówek oświatowych prowadzonych przez Gminę Podgórzyn oraz </w:t>
        <w:br/>
        <w:t xml:space="preserve">wykazu tygodniowego obowiązkowego wymiaru godzin zajęć dydaktycznych, </w:t>
        <w:br/>
        <w:t xml:space="preserve">opiekuńczych i wychowawczych dla nauczycieli pełniących funkcje kierownicze </w:t>
        <w:br/>
        <w:t xml:space="preserve"> i pedagogów szkolnych, została podjęta przy 14 głosach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8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Nr XXI/165/12 w sprawie udzielenia zniżek godzin dydaktycznych dla dyrektorów, wicedyrektorów szkół i placówek oświatowych prowadzonych przez Gminę Podgórzyn oraz ustalenia tygodniowego obowiązkowego wymiaru godzin zajęć dla pedagogów zatrudnionych w tych jednostkach, została podjęta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9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rzed podjęciem uchwał o nadanie tytułu „Zasłużony dla Gminy Podgórzyn, Pani Wójt  przedstawiła   wnioski wraz z uzasadnieniem o  uhonorowanie dla : Janiny Bukład,  Mariusza   Witczaka, Zbigniewa Kuleszy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Nr XXI/166/12 w sprawie nadania tytułu „Zasłużony dla Gminy Podgórzyn została podjęta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Ad.20 </w:t>
      </w:r>
    </w:p>
    <w:p>
      <w:pPr>
        <w:pStyle w:val="Normal"/>
        <w:jc w:val="both"/>
        <w:rPr/>
      </w:pPr>
      <w:r>
        <w:rPr>
          <w:rFonts w:eastAsia="Batang;바탕"/>
        </w:rPr>
        <w:t>Uchwała Nr XXI/167/12 w sprawie nadania tytułu „Zasłużony dla Gminy Podgórzyn została podjęta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Ad. 21</w:t>
      </w:r>
    </w:p>
    <w:p>
      <w:pPr>
        <w:pStyle w:val="Normal"/>
        <w:jc w:val="both"/>
        <w:rPr/>
      </w:pPr>
      <w:r>
        <w:rPr>
          <w:rFonts w:eastAsia="Batang;바탕"/>
        </w:rPr>
        <w:t xml:space="preserve">Uchwała Nr XXI/168/12 w sprawie nadania tytułu „Zasłużony dla Gminy Podgórzyn została podjęta 14 głosami „za”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Ad. 2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rzewodnicząca Rady Gminy odczytała odpowiedzi na złożone interpelacje przez radnego Kazimierza Plichtę i radnego Arkadiusza Motylskiego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Wójt poinformowała, że p. Plichta  za pośrednictwem swojego pisma,  przekazał mieszkańcom informację, w której zarzucił Wójtowi uszczuplenie dochodów gminy o 400 tys. zł. W związku z powyższym Pani Wójt podjęła decyzję o skierowaniu tej sprawy do prokuratury.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Ad. 23</w:t>
      </w:r>
    </w:p>
    <w:p>
      <w:pPr>
        <w:pStyle w:val="Normal"/>
        <w:jc w:val="both"/>
        <w:rPr/>
      </w:pPr>
      <w:r>
        <w:rPr/>
        <w:t>Radny Andrzej Woźnica zasygnalizował, że do chwili obecnej nie jest rozwiązana sprawa  przestawienia kosza na śmieci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Wójta poinformował, że udzieli odpowiedzi na Komisji ponieważ sprawa jest </w:t>
        <w:br/>
        <w:t xml:space="preserve">w trakcie załatwiania. </w:t>
      </w:r>
    </w:p>
    <w:p>
      <w:pPr>
        <w:pStyle w:val="Normal"/>
        <w:jc w:val="both"/>
        <w:rPr/>
      </w:pPr>
      <w:r>
        <w:rPr/>
        <w:t>Ponadto radny Woźnica zapytał, ile jeszcze nieruchomości nie jest podłączonych do kanalizacji.</w:t>
      </w:r>
    </w:p>
    <w:p>
      <w:pPr>
        <w:pStyle w:val="Normal"/>
        <w:jc w:val="both"/>
        <w:rPr/>
      </w:pPr>
      <w:r>
        <w:rPr/>
        <w:t xml:space="preserve">Pani Wójt poinformowała, że do wszystkich właścicieli nieruchomości, którzy nie podłączyli swoich posesji do kanalizacji, poszły wezwania o dokonanie wp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Zdzisław Ratajski –sołtys wsi Marczyce, zasygnalizował, że w rejonie Marczyc jest zły stan techniczny znaków drogowych. Część znaków jest Starostwa Powiatowego, a część jest gminy.   Do chwili obecnej nie zostały podjęte żadne działania w zakresie naprawy zna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Pan Ratajski zapytał, jak będzie realizowana nowa „ustawa śmieciowa”, która wchodzi w życie od 1.01.2013r. Czy w związku z wejściem ustawy, wzrosną też o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udzielając odpowiedzi poinformowała, że z chwilą wejścia ustawy w życie, właścicielem   śmieci będzie gmina. Gmina ma obowiązek wyłonić w drodze przetargu operatora, który będzie odbierał śmieci. Opłata będzie naliczana w formie podatku. Niestety koszty będą wyższe. Zdaniem samorządów ustawa ma wiele błędów.  Trwają szkolenia, omawiane są sposoby realizacji tego zad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alcerek – sołtys wsi Zachełmie- zasygnalizował, że na drodze powiatowej w Zachełmiu są tak duże dziury, że stwarzają niebezpieczeństwo przejazdu. </w:t>
      </w:r>
    </w:p>
    <w:p>
      <w:pPr>
        <w:pStyle w:val="Normal"/>
        <w:jc w:val="both"/>
        <w:rPr/>
      </w:pPr>
      <w:r>
        <w:rPr/>
        <w:t xml:space="preserve">Pani Wójt poinformowała, że droga będzie w najbliższym czasie remont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kończy się w Urzędzie kontrola przeprowadzona przez 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ani Wójt zaprosiła na koncert  „Gitarą i” który odbędzie się w dniach 13 i 14 lip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 Marek Piwowarski przekazał informację, że do 3 września br.  będzie sporządzana </w:t>
        <w:br/>
        <w:t xml:space="preserve">w Gminie ewidencja  zabytków. Osoba, która będzie robiła zdjęcia, czy wchodziła do budynków ma upoważnienie z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astępca Wójta poinformował, że został rozstrzygnięty przetarg na usuwanie azbestu. Wyłoniona została firma EKOFER.. Z dofinansowania skorzysta 14 nieruchomości. Całość zadania – ok. 26 tys.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4</w:t>
      </w:r>
    </w:p>
    <w:p>
      <w:pPr>
        <w:pStyle w:val="Normal"/>
        <w:jc w:val="both"/>
        <w:rPr/>
      </w:pPr>
      <w:r>
        <w:rPr/>
        <w:t>Przewodnicząca Komisji Uchwał i Wniosków  odczytała Protokół Komisji w sprawie podjętych uchwał i przyjętych wniosków.</w:t>
      </w:r>
    </w:p>
    <w:p>
      <w:pPr>
        <w:pStyle w:val="Normal"/>
        <w:jc w:val="both"/>
        <w:rPr/>
      </w:pPr>
      <w:r>
        <w:rPr/>
        <w:t>(Protokoł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 wyczerpaniu porządku obrad, Przewodnicząca Rady Gminy podziękowała zebranym za uczestnictwo i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Sesji trwały od godz. 10,oo do 13,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6:00Z</dcterms:created>
  <dc:creator>xxx</dc:creator>
  <dc:description/>
  <dc:language>en-US</dc:language>
  <cp:lastModifiedBy>xxx</cp:lastModifiedBy>
  <cp:lastPrinted>2012-06-29T10:50:00Z</cp:lastPrinted>
  <dcterms:modified xsi:type="dcterms:W3CDTF">2012-09-17T07:56:00Z</dcterms:modified>
  <cp:revision>2</cp:revision>
  <dc:subject/>
  <dc:title>SESJA  21</dc:title>
</cp:coreProperties>
</file>